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International Cross </w:t>
      </w:r>
      <w:r>
        <w:rPr/>
        <w:t>Cultural</w:t>
      </w:r>
      <w:r>
        <w:rPr/>
        <w:t xml:space="preserve"> Ethics</w:t>
      </w:r>
    </w:p>
    <w:p>
      <w:pPr>
        <w:pStyle w:val="Normal"/>
        <w:spacing w:lineRule="auto" w:line="360"/>
        <w:jc w:val="right"/>
        <w:rPr/>
      </w:pPr>
      <w:r>
        <w:rPr/>
        <w:t>Anne Davis</w:t>
      </w:r>
    </w:p>
    <w:p>
      <w:pPr>
        <w:pStyle w:val="Normal"/>
        <w:spacing w:lineRule="auto" w:line="360"/>
        <w:jc w:val="both"/>
        <w:rPr/>
      </w:pPr>
      <w:r>
        <w:rPr/>
        <w:t>F</w:t>
      </w:r>
      <w:r>
        <w:rPr/>
        <w:t xml:space="preserve">inal manuscript from the typist and posted it to the </w:t>
      </w:r>
      <w:r>
        <w:rPr/>
        <w:t>publisher</w:t>
      </w:r>
      <w:r>
        <w:rPr/>
        <w:t xml:space="preserve"> before I flew to Tokyo for the International Congress of Nursing.</w:t>
      </w:r>
    </w:p>
    <w:p>
      <w:pPr>
        <w:pStyle w:val="Normal"/>
        <w:spacing w:lineRule="auto" w:line="360"/>
        <w:rPr/>
      </w:pPr>
      <w:r>
        <w:rPr/>
        <w:t xml:space="preserve">Mila and I become known as the authors of the first modern nursing textbook. This meant </w:t>
      </w:r>
      <w:r>
        <w:rPr/>
        <w:t>that</w:t>
      </w:r>
      <w:r>
        <w:rPr/>
        <w:t xml:space="preserve"> we focused more on </w:t>
      </w:r>
      <w:r>
        <w:rPr/>
        <w:t>principle</w:t>
      </w:r>
      <w:r>
        <w:rPr/>
        <w:t xml:space="preserve"> based ethics than on virtue ethics which had been the only focused historically. This was not an </w:t>
      </w:r>
      <w:r>
        <w:rPr/>
        <w:t>original</w:t>
      </w:r>
      <w:r>
        <w:rPr/>
        <w:t xml:space="preserve"> idea or move since much of the bioethics literature had made this shift with the important Beauchamp and Childress first edition leading the way. In those days feminist ethics and caring ethics had not yet been developed. That was for the future</w:t>
      </w:r>
      <w:r>
        <w:rPr/>
        <w:t>…</w:t>
      </w:r>
      <w:r>
        <w:rPr/>
        <w:t xml:space="preserve">..now the enriched present in which we face ethical begin. I begin with a </w:t>
      </w:r>
      <w:r>
        <w:rPr/>
        <w:t>personal</w:t>
      </w:r>
      <w:r>
        <w:rPr/>
        <w:t xml:space="preserve"> note to put my comments in contest. </w:t>
      </w:r>
    </w:p>
    <w:p>
      <w:pPr>
        <w:pStyle w:val="Normal"/>
        <w:spacing w:lineRule="auto" w:line="360"/>
        <w:rPr/>
      </w:pPr>
      <w:r>
        <w:rPr/>
        <w:t xml:space="preserve">My career in nursing ethics has opened so many windows in my mind and doors to the world. Before I forced on nursing ethics, I had lived and worked for a year in the Middle East and another year in Europe during 1962-3. Later in 1971 I lived and worked in Sub-Saharan Africa for a year and during the 1980s I spent 10months in India. For the past 23 years, I have visited China annually and until recently I lectured there. Now I visit fiends. When I retired from the University of </w:t>
      </w:r>
      <w:r>
        <w:rPr/>
        <w:t>Californian</w:t>
      </w:r>
      <w:r>
        <w:rPr/>
        <w:t xml:space="preserve"> San Francisco after 34 years on the faculty, a colleague in Japan, Hiroko Minami, invited me to come and work there which I did for 6 years. I remain involved in Asian nursing activities in Korea where I spent six weeks recently, in Taiwan where I got for one month from Nov. 15 and an invitation from Kyoto has me returning to Japan in 2006. While my role as International President of the International Center for Nursing Ethics at the University of Surry in the UK keeps me involved in Western nursing ethics, it is </w:t>
      </w:r>
      <w:r>
        <w:rPr/>
        <w:t>these</w:t>
      </w:r>
      <w:r>
        <w:rPr/>
        <w:t xml:space="preserve"> experiences elsewhere that I want to draw on for my remarks today. </w:t>
      </w:r>
      <w:r>
        <w:rPr/>
        <w:t>T</w:t>
      </w:r>
      <w:r>
        <w:rPr/>
        <w:t xml:space="preserve">his list of my </w:t>
      </w:r>
      <w:r>
        <w:rPr/>
        <w:t>international</w:t>
      </w:r>
      <w:r>
        <w:rPr/>
        <w:t xml:space="preserve"> professional experiences is not simply a travel log but an attempt to establish legitimacy for remarks I now want to make. S</w:t>
      </w:r>
      <w:r>
        <w:rPr/>
        <w:t>pecially</w:t>
      </w:r>
      <w:r>
        <w:rPr/>
        <w:t xml:space="preserve"> I want to share my concerns with you about two concepts that are important in nursing ethics. The first is the concept, cultural competency, with a focus on the word, competency. The second and related </w:t>
      </w:r>
      <w:r>
        <w:rPr/>
        <w:t xml:space="preserve">concepts </w:t>
      </w:r>
      <w:r>
        <w:rPr/>
        <w:t xml:space="preserve">is  universal ethics. In order to do this I draw from some of my previous publications written while living in Japan for those six years and also from a new book, Essential of Teaching and </w:t>
      </w:r>
      <w:r>
        <w:rPr/>
        <w:t>Learning</w:t>
      </w:r>
      <w:r>
        <w:rPr/>
        <w:t xml:space="preserve"> Nursing Ethics: Perspectives and Methods, to be published March 2006. In Japan, Emiko Konishi and I received research money each tear I was there and focused on end-of-life ethics which was a hot topic in Japan. The idea for this book grew out of my international experiences. My remaining comments will use Japan as case study to </w:t>
      </w:r>
      <w:r>
        <w:rPr/>
        <w:t>explore</w:t>
      </w:r>
      <w:r>
        <w:rPr/>
        <w:t xml:space="preserve"> these two concerns.   </w:t>
      </w:r>
    </w:p>
    <w:p>
      <w:pPr>
        <w:pStyle w:val="Normal"/>
        <w:spacing w:lineRule="auto" w:line="360"/>
        <w:jc w:val="both"/>
        <w:rPr/>
      </w:pPr>
      <w:r>
        <w:rPr/>
        <w:t xml:space="preserve">My most recent past was in Japan where I learned about the </w:t>
      </w:r>
      <w:r>
        <w:rPr/>
        <w:t>Japanese</w:t>
      </w:r>
      <w:r>
        <w:rPr/>
        <w:t xml:space="preserve"> culture and a great deal about myself. My C. V. is filled the usual categories. I was very busy locally, nationally, internationally for about 30 years that I was so terrific but </w:t>
      </w:r>
      <w:r>
        <w:rPr/>
        <w:t>colleagues</w:t>
      </w:r>
      <w:r>
        <w:rPr/>
        <w:t xml:space="preserve"> were </w:t>
      </w:r>
      <w:r>
        <w:rPr/>
        <w:t>despite</w:t>
      </w:r>
      <w:r>
        <w:rPr/>
        <w:t xml:space="preserve"> were few. </w:t>
      </w:r>
    </w:p>
    <w:p>
      <w:pPr>
        <w:pStyle w:val="Normal"/>
        <w:spacing w:lineRule="auto" w:line="360"/>
        <w:rPr/>
      </w:pPr>
      <w:r>
        <w:rPr>
          <w:rFonts w:eastAsia="Times New Roman"/>
        </w:rPr>
        <w:t xml:space="preserve"> </w:t>
      </w:r>
      <w:r>
        <w:rPr/>
        <w:t xml:space="preserve">A debate in heath care ethics focuses on cultural diversity and its implications for ethical theory and action. One side of the debate takes the position that ethics is relation to a particular cultural or society because of cultural diversity (Relativism) while the other side maintain that an overarching, universal ethics can </w:t>
      </w:r>
      <w:r>
        <w:rPr/>
        <w:t>universal</w:t>
      </w:r>
      <w:r>
        <w:rPr/>
        <w:t xml:space="preserve"> ethics can apply even within a world of cultural </w:t>
      </w:r>
      <w:r>
        <w:rPr/>
        <w:t>diversity</w:t>
      </w:r>
      <w:r>
        <w:rPr/>
        <w:t xml:space="preserve"> (Universalism). Within this complex debate, some believes that ethical relativism may foster the idea that any action within this a culture can be viewed as ethical simple because it occurs within a culture. All activity occurs within some the question become does ethical relativism mean that no inside dissenter or a person outside a given culture can define a special activity as unethical because it is in a culture? Those concerned about Universal ethics ask whose ethics will because universal and suspect that western ethics will (Davis, 1998). According to Ruth Macklin the Nazi </w:t>
      </w:r>
      <w:r>
        <w:rPr/>
        <w:t>government</w:t>
      </w:r>
      <w:r>
        <w:rPr/>
        <w:t xml:space="preserve"> genocide policy that killed more than six million people </w:t>
      </w:r>
      <w:r>
        <w:rPr/>
        <w:t>that</w:t>
      </w:r>
      <w:r>
        <w:rPr/>
        <w:t xml:space="preserve"> defined as </w:t>
      </w:r>
      <w:r>
        <w:rPr/>
        <w:t>undesirables</w:t>
      </w:r>
      <w:r>
        <w:rPr/>
        <w:t xml:space="preserve"> during World War Two could not be viewed by non-Germans as unethical using ethical relativism( Macklin, 1999). </w:t>
      </w:r>
    </w:p>
    <w:p>
      <w:pPr>
        <w:pStyle w:val="Normal"/>
        <w:spacing w:lineRule="auto" w:line="360"/>
        <w:rPr/>
      </w:pPr>
      <w:r>
        <w:rPr/>
        <w:t xml:space="preserve">All culture have values and notions of right/wrong, good/ bad, and respect for person but these differ across cultures. While </w:t>
      </w:r>
      <w:r>
        <w:rPr/>
        <w:t>agreement</w:t>
      </w:r>
      <w:r>
        <w:rPr/>
        <w:t xml:space="preserve"> on this issue has not been reached in the West, for non-Western countries grapping with the development of bioethics, such debates have theoretical and practical implications. </w:t>
      </w:r>
      <w:r>
        <w:rPr/>
        <w:t>J</w:t>
      </w:r>
      <w:r>
        <w:rPr/>
        <w:t xml:space="preserve">apan is a case in point. To what extent can Japan view Western nursing ethics content as universal and therefore </w:t>
      </w:r>
      <w:r>
        <w:rPr/>
        <w:t>culturally</w:t>
      </w:r>
      <w:r>
        <w:rPr/>
        <w:t xml:space="preserve"> appropriate for Japanese use (Davis, Tschudin, deRaeve, 2006) ?</w:t>
      </w:r>
    </w:p>
    <w:p>
      <w:pPr>
        <w:pStyle w:val="Normal"/>
        <w:spacing w:lineRule="auto" w:line="360"/>
        <w:rPr/>
      </w:pPr>
      <w:r>
        <w:rPr/>
        <w:t xml:space="preserve">Japan, like other countries, has complexities and contradictions created by many factors including differences of opinion among individuals and groups, </w:t>
      </w:r>
      <w:r>
        <w:rPr/>
        <w:t>rural</w:t>
      </w:r>
      <w:r>
        <w:rPr/>
        <w:t xml:space="preserve">/urban adherence to traditional or modern values, and generational/ gender perspectives that may differ on important matters. The juxtaposition of ancient and modern, a symbol of a strong tradition culture along side the latest faces of modernity reflect the struggle top maintain the one while embracing the other. A gap between the ideal and the reality is not unique to </w:t>
      </w:r>
      <w:r>
        <w:rPr/>
        <w:t>Japan</w:t>
      </w:r>
      <w:r>
        <w:rPr/>
        <w:t xml:space="preserve">, a homogeneous culture with </w:t>
      </w:r>
      <w:r>
        <w:rPr/>
        <w:t>social</w:t>
      </w:r>
      <w:r>
        <w:rPr/>
        <w:t xml:space="preserve"> and historical pressures for maintaining </w:t>
      </w:r>
      <w:r>
        <w:rPr/>
        <w:t>conformity (</w:t>
      </w:r>
      <w:r>
        <w:rPr/>
        <w:t>Davis, 1999). For some years, Japan has engaged in public and professional debate focused on health care ethical issues such as brain death, informed consent, patient/family rights to information, and resource allocation (Davis et al., 2002; Konishi &amp; Davis, 2001; Konishi &amp; Davis, 2003). One od Japan</w:t>
      </w:r>
      <w:r>
        <w:rPr/>
        <w:t>’</w:t>
      </w:r>
      <w:r>
        <w:rPr/>
        <w:t xml:space="preserve">s realities on the international stage is its relationship with the West and especially the USA whose global influence can overwhelm and especially in this </w:t>
      </w:r>
      <w:r>
        <w:rPr/>
        <w:t>globalization</w:t>
      </w:r>
      <w:r>
        <w:rPr/>
        <w:t xml:space="preserve"> era. Japan, influenced by the West in modern times, has displayed great capacity to borrow form others and by modification to make that borrowed idea its own. At present perhaps </w:t>
      </w:r>
      <w:r>
        <w:rPr/>
        <w:t>Japanese</w:t>
      </w:r>
      <w:r>
        <w:rPr/>
        <w:t xml:space="preserve"> nursing ethics reflects an early stage in this borrowing process. </w:t>
      </w:r>
    </w:p>
    <w:p>
      <w:pPr>
        <w:pStyle w:val="Normal"/>
        <w:spacing w:lineRule="auto" w:line="360"/>
        <w:jc w:val="both"/>
        <w:rPr>
          <w:u w:val="single"/>
        </w:rPr>
      </w:pPr>
      <w:r>
        <w:rPr>
          <w:u w:val="single"/>
        </w:rPr>
        <w:t>Brief History of Japan</w:t>
      </w:r>
    </w:p>
    <w:p>
      <w:pPr>
        <w:pStyle w:val="Normal"/>
        <w:spacing w:lineRule="auto" w:line="360"/>
        <w:rPr/>
      </w:pPr>
      <w:r>
        <w:rPr/>
        <w:t>Japan has a long history but I begin with the 12</w:t>
      </w:r>
      <w:r>
        <w:rPr>
          <w:vertAlign w:val="superscript"/>
        </w:rPr>
        <w:t>th</w:t>
      </w:r>
      <w:r>
        <w:rPr/>
        <w:t xml:space="preserve"> century feudal period when samurai forced the emperor into obscurity and built a military dictatorship lasting seven centuries under a </w:t>
      </w:r>
      <w:r>
        <w:rPr/>
        <w:t>succession</w:t>
      </w:r>
      <w:r>
        <w:rPr/>
        <w:t xml:space="preserve"> of </w:t>
      </w:r>
      <w:r>
        <w:rPr/>
        <w:t>generals (</w:t>
      </w:r>
      <w:r>
        <w:rPr/>
        <w:t xml:space="preserve">shoguns). Values </w:t>
      </w:r>
      <w:r>
        <w:rPr/>
        <w:t>include</w:t>
      </w:r>
      <w:r>
        <w:rPr/>
        <w:t xml:space="preserve">d the concealment of personality and rigorous loyalty to the group that to some extent remain today. Before the 1500s many Chinese came to Japan and then in the early 1500s, a few Westerners arrived, against him. In response, he issued the 1693 closed country policy (sakoku) in which Japan allowed only a few Dutch merchants in limited ports and put to death and Japanese attempting to leave. When the American navel officer, Commodore Perry, arrived in 1853, the shogunate was in the advanced state of </w:t>
      </w:r>
      <w:r>
        <w:rPr/>
        <w:t>decay (</w:t>
      </w:r>
      <w:r>
        <w:rPr/>
        <w:t xml:space="preserve">Smith, 1998). During these years of social isolation, Japan had almost no dialogue with the West and no Christian missionaries. Over those years, many changes </w:t>
      </w:r>
      <w:r>
        <w:rPr/>
        <w:t>occurred</w:t>
      </w:r>
      <w:r>
        <w:rPr/>
        <w:t xml:space="preserve"> in the West. The 17</w:t>
      </w:r>
      <w:r>
        <w:rPr>
          <w:vertAlign w:val="superscript"/>
        </w:rPr>
        <w:t>th</w:t>
      </w:r>
      <w:r>
        <w:rPr/>
        <w:t xml:space="preserve"> century Age of Reason was a great formative ear of modern </w:t>
      </w:r>
      <w:r>
        <w:rPr/>
        <w:t>philosophy</w:t>
      </w:r>
      <w:r>
        <w:rPr/>
        <w:t xml:space="preserve"> marked by the decline of medieval conceptions of knowledge and by the rise of the </w:t>
      </w:r>
      <w:r>
        <w:rPr/>
        <w:t>physical</w:t>
      </w:r>
      <w:r>
        <w:rPr/>
        <w:t xml:space="preserve"> sciences. The 18</w:t>
      </w:r>
      <w:r>
        <w:rPr>
          <w:vertAlign w:val="superscript"/>
        </w:rPr>
        <w:t>th</w:t>
      </w:r>
      <w:r>
        <w:rPr/>
        <w:t xml:space="preserve"> century Age of Enlightenments witnessed the emergence of science of science and philosophical influences on that development. These events laid the Western </w:t>
      </w:r>
      <w:r>
        <w:rPr/>
        <w:t>foundation</w:t>
      </w:r>
      <w:r>
        <w:rPr/>
        <w:t xml:space="preserve"> of liberal humanism and rationalism. </w:t>
      </w:r>
    </w:p>
    <w:p>
      <w:pPr>
        <w:pStyle w:val="Normal"/>
        <w:spacing w:lineRule="auto" w:line="360"/>
        <w:rPr/>
      </w:pPr>
      <w:r>
        <w:rPr/>
        <w:t>During the Meiji Restoration which began in 1868, Japan opened up to the world after some 230 years of isolation. It rapidly became economically modern but the Japanese paid heavily for their leaders</w:t>
      </w:r>
      <w:r>
        <w:rPr/>
        <w:t>’</w:t>
      </w:r>
      <w:r>
        <w:rPr/>
        <w:t xml:space="preserve"> decisions that the preservation of feudal customs preventing the </w:t>
      </w:r>
      <w:r>
        <w:rPr/>
        <w:t>development</w:t>
      </w:r>
      <w:r>
        <w:rPr/>
        <w:t xml:space="preserve"> of democracy and modern </w:t>
      </w:r>
      <w:r>
        <w:rPr/>
        <w:t>social</w:t>
      </w:r>
      <w:r>
        <w:rPr/>
        <w:t xml:space="preserve"> arrangements. Japan suffered with xenophobia and militarism, furthered its imperial ambitions and these factors, combined with victories in the Sin0-Japanese war (1894-95 A. D.), the Russo-Japanese war (1904-05 A. D.), and internal unrest, led to Japan</w:t>
      </w:r>
      <w:r>
        <w:rPr/>
        <w:t>’</w:t>
      </w:r>
      <w:r>
        <w:rPr/>
        <w:t xml:space="preserve">s </w:t>
      </w:r>
      <w:r>
        <w:rPr/>
        <w:t>involvement</w:t>
      </w:r>
      <w:r>
        <w:rPr/>
        <w:t xml:space="preserve"> in WW2. The Meiji Restoration and the WW2 period, including the six year and eight month American </w:t>
      </w:r>
      <w:r>
        <w:rPr/>
        <w:t>occupation</w:t>
      </w:r>
      <w:r>
        <w:rPr/>
        <w:t xml:space="preserve">, stand as two recent major historic events that have shaped present day Japan. These events of openness and defeat led to a reaffirmation of some traditional values and a serious questioning of others (Keen, 2002). </w:t>
      </w:r>
    </w:p>
    <w:p>
      <w:pPr>
        <w:pStyle w:val="Normal"/>
        <w:spacing w:lineRule="auto" w:line="360"/>
        <w:jc w:val="both"/>
        <w:rPr>
          <w:u w:val="single"/>
        </w:rPr>
      </w:pPr>
      <w:r>
        <w:rPr>
          <w:u w:val="single"/>
        </w:rPr>
        <w:t>Souses</w:t>
      </w:r>
      <w:r>
        <w:rPr>
          <w:u w:val="single"/>
        </w:rPr>
        <w:t xml:space="preserve"> of Japan Ethics</w:t>
      </w:r>
    </w:p>
    <w:p>
      <w:pPr>
        <w:pStyle w:val="Normal"/>
        <w:spacing w:lineRule="auto" w:line="360"/>
        <w:jc w:val="both"/>
        <w:rPr/>
      </w:pPr>
      <w:r>
        <w:rPr/>
        <w:t xml:space="preserve">Ethical traditions are born out of the ethos and mores that have been uniquely </w:t>
      </w:r>
      <w:r>
        <w:rPr/>
        <w:t>nurtured</w:t>
      </w:r>
      <w:r>
        <w:rPr/>
        <w:t xml:space="preserve"> and accumulated in the long histories and cultures in the East and the West. Present day ideas of right/wrong and good/bad receive some direction from the past therefore </w:t>
      </w:r>
      <w:r>
        <w:rPr/>
        <w:t>ethics</w:t>
      </w:r>
      <w:r>
        <w:rPr/>
        <w:t xml:space="preserve"> is neither ahistorical nor acontextual. </w:t>
      </w:r>
    </w:p>
    <w:p>
      <w:pPr>
        <w:pStyle w:val="Normal"/>
        <w:spacing w:lineRule="auto" w:line="360"/>
        <w:jc w:val="both"/>
        <w:rPr/>
      </w:pPr>
      <w:r>
        <w:rPr/>
        <w:t xml:space="preserve">Western ethics, applied in Western bioethics and nursing ethics, arises from the tenets in Judeo-Christian dogma and the western philosophical tradition first developed in ancient Greece. Some of </w:t>
      </w:r>
      <w:r>
        <w:rPr/>
        <w:t>these</w:t>
      </w:r>
      <w:r>
        <w:rPr/>
        <w:t xml:space="preserve"> early values represent the ideals that from Western </w:t>
      </w:r>
      <w:r>
        <w:rPr/>
        <w:t>traditional</w:t>
      </w:r>
      <w:r>
        <w:rPr/>
        <w:t xml:space="preserve"> virtue and principle based ethics.</w:t>
      </w:r>
    </w:p>
    <w:p>
      <w:pPr>
        <w:pStyle w:val="Normal"/>
        <w:spacing w:lineRule="auto" w:line="360"/>
        <w:rPr/>
      </w:pPr>
      <w:r>
        <w:rPr/>
        <w:t xml:space="preserve">In Japan, one fundamental stance of Eastern ethics, Taoism or non-action(mui), does not recognize a dichotomy between good and evil. This distinction remains relative and not absolute. Non-action does not mean to take no action but rather to reach an </w:t>
      </w:r>
      <w:r>
        <w:rPr/>
        <w:t>enlightened</w:t>
      </w:r>
      <w:r>
        <w:rPr/>
        <w:t xml:space="preserve"> Western ethical tradition. The west emphasizes will and actions directed to the external world. This Japanese world jinkaku(personality) signifies one whose psychological personality and moral character are fused </w:t>
      </w:r>
      <w:r>
        <w:rPr/>
        <w:t>together</w:t>
      </w:r>
      <w:r>
        <w:rPr/>
        <w:t>. The 14</w:t>
      </w:r>
      <w:r>
        <w:rPr>
          <w:vertAlign w:val="superscript"/>
        </w:rPr>
        <w:t>th</w:t>
      </w:r>
      <w:r>
        <w:rPr/>
        <w:t xml:space="preserve"> century B. C. Chinese </w:t>
      </w:r>
      <w:r>
        <w:rPr>
          <w:u w:val="single"/>
        </w:rPr>
        <w:t>Book of Chinese</w:t>
      </w:r>
      <w:r>
        <w:rPr/>
        <w:t xml:space="preserve"> (EKikyo), the philosophical origin for both Confucianism and Taoism that scholars consider a book on ethics, teaches one how to live one</w:t>
      </w:r>
      <w:r>
        <w:rPr/>
        <w:t>’</w:t>
      </w:r>
      <w:r>
        <w:rPr/>
        <w:t xml:space="preserve">s life in a given time. The answer, given only once, is not issued as an imperative. One receives the answer by </w:t>
      </w:r>
      <w:r>
        <w:rPr/>
        <w:t>intuition</w:t>
      </w:r>
      <w:r>
        <w:rPr/>
        <w:t xml:space="preserve">, not by intellectual </w:t>
      </w:r>
      <w:r>
        <w:rPr/>
        <w:t>judgment</w:t>
      </w:r>
      <w:r>
        <w:rPr/>
        <w:t xml:space="preserve"> or by inference since the Book of Changes does not give specific instructions to the inquirer (Yuasa, 2001). </w:t>
      </w:r>
    </w:p>
    <w:p>
      <w:pPr>
        <w:pStyle w:val="Normal"/>
        <w:spacing w:lineRule="auto" w:line="360"/>
        <w:rPr/>
      </w:pPr>
      <w:r>
        <w:rPr/>
        <w:t>T</w:t>
      </w:r>
      <w:r>
        <w:rPr/>
        <w:t xml:space="preserve">housands years and has an historical role in the Japanese ethical tradition even today. Shinto, or Kami Way, remains more than a religious faith but rather represents an amalgam of attitudes, ideas, and ways of seeing and doing. Kami, the objects of worship in Shinto, included not only objects but also phenomena such as nature. Today the Kami-concept includes the idea of justice, order, and divine blessing and implies the basic </w:t>
      </w:r>
      <w:r>
        <w:rPr/>
        <w:t>principle</w:t>
      </w:r>
      <w:r>
        <w:rPr/>
        <w:t xml:space="preserve"> that kami functions harmoniously in cooperation with others (Ono, 1962). Shinto, the Japanese people</w:t>
      </w:r>
      <w:r>
        <w:rPr/>
        <w:t>’</w:t>
      </w:r>
      <w:r>
        <w:rPr/>
        <w:t>s sentiment of life, supports the deep structure of Japan</w:t>
      </w:r>
      <w:r>
        <w:rPr/>
        <w:t>’</w:t>
      </w:r>
      <w:r>
        <w:rPr/>
        <w:t xml:space="preserve">s ethic collective unconscious. The universal spirit did not </w:t>
      </w:r>
      <w:r>
        <w:rPr/>
        <w:t>create</w:t>
      </w:r>
      <w:r>
        <w:rPr/>
        <w:t xml:space="preserve"> the world but it takes from as this </w:t>
      </w:r>
      <w:r>
        <w:rPr/>
        <w:t>world (</w:t>
      </w:r>
      <w:r>
        <w:rPr/>
        <w:t xml:space="preserve">Carter, 2001). The spirit does not stand outside as a separate object but is in every object. </w:t>
      </w:r>
    </w:p>
    <w:p>
      <w:pPr>
        <w:pStyle w:val="Normal"/>
        <w:spacing w:lineRule="auto" w:line="360"/>
        <w:rPr/>
      </w:pPr>
      <w:r>
        <w:rPr/>
        <w:t xml:space="preserve">Confucianism, Asian ethic, focused on political ethics and family ethics (filial piety), because modified in Japan to become Neo-Confucianism (riki </w:t>
      </w:r>
      <w:r>
        <w:rPr/>
        <w:t>philosophy</w:t>
      </w:r>
      <w:r>
        <w:rPr/>
        <w:t>) that says one becomes a sage through learning. It emphasizes efforts to nurture an ethical, enlightened personal as an individual and incorporates meditation (seiza) methods from Buddhist and Taoist influences. This ethics places importance on the mind/heart relation with others. Some think that Neo-</w:t>
      </w:r>
      <w:r>
        <w:rPr/>
        <w:t>Confucian</w:t>
      </w:r>
      <w:r>
        <w:rPr/>
        <w:t xml:space="preserve"> ethics finds similarities with Aristotelian virtue ethics. </w:t>
      </w:r>
    </w:p>
    <w:p>
      <w:pPr>
        <w:pStyle w:val="Normal"/>
        <w:spacing w:lineRule="auto" w:line="360"/>
        <w:rPr/>
      </w:pPr>
      <w:r>
        <w:rPr/>
        <w:t xml:space="preserve">Buddhism arrived from India via China in 552 A.D. Buddhist morality focuses on the fundamental process of self-cultivation at the </w:t>
      </w:r>
      <w:r>
        <w:rPr/>
        <w:t>experience</w:t>
      </w:r>
      <w:r>
        <w:rPr/>
        <w:t xml:space="preserve"> of nirvana (enlightenment). Meditation and retreat are preparation, not ends in themselves. The goal of </w:t>
      </w:r>
      <w:r>
        <w:rPr/>
        <w:t>nirvana</w:t>
      </w:r>
      <w:r>
        <w:rPr/>
        <w:t xml:space="preserve"> cannot </w:t>
      </w:r>
      <w:r>
        <w:rPr/>
        <w:t>attain</w:t>
      </w:r>
      <w:r>
        <w:rPr/>
        <w:t xml:space="preserve">ed independently of helping others through fully compassionate acts. Ethics (sila), an indispensable ingredient in the journey to </w:t>
      </w:r>
      <w:r>
        <w:rPr/>
        <w:t>enlightenment</w:t>
      </w:r>
      <w:r>
        <w:rPr/>
        <w:t>, cannot be reached without such action. Mahayana Buddhism insists on introduced to Japan in 1191 the Ch</w:t>
      </w:r>
      <w:r>
        <w:rPr/>
        <w:t>’</w:t>
      </w:r>
      <w:r>
        <w:rPr/>
        <w:t xml:space="preserve"> an school of Chinese Buddhism or Zan had rules that became fundamental to samurai characteristics: discipline, austerity, aesthetics, and adherence to an honor code with loyalty as paramount. In 1656 A. D., a </w:t>
      </w:r>
      <w:r>
        <w:rPr/>
        <w:t>Confucian</w:t>
      </w:r>
      <w:r>
        <w:rPr/>
        <w:t xml:space="preserve"> scholar codified this ethics known as Bushido, the way of the warrior, for the first time (Sadler, 1998). Ethics, once followed by warriors, assumed a secular role as history moved the samurai into provincial administrator positions during the Edo or Tokugawa era, Japan</w:t>
      </w:r>
      <w:r>
        <w:rPr/>
        <w:t>’</w:t>
      </w:r>
      <w:r>
        <w:rPr/>
        <w:t xml:space="preserve">s late feudal </w:t>
      </w:r>
      <w:r>
        <w:rPr/>
        <w:t>period (</w:t>
      </w:r>
      <w:r>
        <w:rPr/>
        <w:t>1603-1867 A. D.)</w:t>
      </w:r>
    </w:p>
    <w:p>
      <w:pPr>
        <w:pStyle w:val="Normal"/>
        <w:spacing w:lineRule="auto" w:line="360"/>
        <w:rPr/>
      </w:pPr>
      <w:r>
        <w:rPr/>
        <w:t xml:space="preserve">The Japanese </w:t>
      </w:r>
      <w:r>
        <w:rPr/>
        <w:t>sense</w:t>
      </w:r>
      <w:r>
        <w:rPr/>
        <w:t xml:space="preserve"> of self defines individual autonomy as inimical to group cohesion and not by the Western dualistic thinking that separates self from the other. The Japanese self (jibum) means self-part or self as part of a larger whole consisting of groups and relationships (Doi, 1968; Nakane, 1970; Rosenberger, 1992). This self is always socially embedded. This ideal </w:t>
      </w:r>
      <w:r>
        <w:rPr/>
        <w:t>enlightened</w:t>
      </w:r>
      <w:r>
        <w:rPr/>
        <w:t xml:space="preserve"> state of mind is pre-reflective and intuitively active as a compassionate state of </w:t>
      </w:r>
      <w:r>
        <w:rPr/>
        <w:t>awareness (</w:t>
      </w:r>
      <w:r>
        <w:rPr/>
        <w:t xml:space="preserve">Carter, 2001). This means that external principles and rational decision-making focused on the dual concepts of the common good and the autonomous self are not central in Japanese ethics as in western ethics. </w:t>
      </w:r>
    </w:p>
    <w:p>
      <w:pPr>
        <w:pStyle w:val="Normal"/>
        <w:spacing w:lineRule="auto" w:line="360"/>
        <w:rPr/>
      </w:pPr>
      <w:r>
        <w:rPr/>
        <w:t xml:space="preserve">What distinguishes the Far Eastern perspective in ethics, and echoes, for every different reasons, recent Western feminist ethic, is the </w:t>
      </w:r>
      <w:r>
        <w:rPr/>
        <w:t>fundamental</w:t>
      </w:r>
      <w:r>
        <w:rPr/>
        <w:t xml:space="preserve"> </w:t>
      </w:r>
      <w:r>
        <w:rPr/>
        <w:t>assumption</w:t>
      </w:r>
      <w:r>
        <w:rPr/>
        <w:t xml:space="preserve"> that we, from the beginning in relation and only secondarily and dependently, individuals. These sources influencing Japanese ethics teach that humans are intrinsically interrelated and emphasize the centrality of compassion as the foundation of ethical theory and practice (Carter, 2001).</w:t>
      </w:r>
    </w:p>
    <w:p>
      <w:pPr>
        <w:pStyle w:val="Normal"/>
        <w:spacing w:lineRule="auto" w:line="360"/>
        <w:rPr/>
      </w:pPr>
      <w:r>
        <w:rPr/>
        <w:t>In the West, the applied field of nursing ethics often uses secular philosophical ethics to discuss health care ethical problems. That historically this knowledge interacted with the Judeo-Christian tradition is not always acknowledged. In the West, Philosophy and religion occupy two different arenas. Philosophy is an enterprise involving the intellect and reason while religion is a matter of faith. In Japan philosophy and religion are originally undifferentiated and inseparable. Philosophical thought does not require demonstrative arguments and precise verbal expression. Communication of thought is often indirect, suggestive, and symbolic rather than descriptive and precise. The Eastern way of thinking is qualitatively different from the Western that emphasizes verbal and conceptual expression (Abe, 1990).</w:t>
      </w:r>
    </w:p>
    <w:p>
      <w:pPr>
        <w:pStyle w:val="Normal"/>
        <w:spacing w:lineRule="auto" w:line="360"/>
        <w:rPr>
          <w:u w:val="single"/>
        </w:rPr>
      </w:pPr>
      <w:r>
        <w:rPr>
          <w:u w:val="single"/>
        </w:rPr>
        <w:t>Social Norms in Japan</w:t>
      </w:r>
    </w:p>
    <w:p>
      <w:pPr>
        <w:pStyle w:val="Normal"/>
        <w:spacing w:lineRule="auto" w:line="360"/>
        <w:rPr/>
      </w:pPr>
      <w:r>
        <w:rPr/>
        <w:t>Much has been written about Japanese society and its traditional social norms. A recent historical division described as prewar WW2 (senzen) and post war (sengo) places these norms in bold relief. Traditional norms such as mutual dependency (amae) and reliance on another to make decisions (omakase), filial piety (oyakoko) still function in Japan (Okuno et al., 1999). But multiple factors, including industrialization that brings younger people from small towns and villages to work in the cities, more women employed outside the home have weakened these traditional norms since WW2. After defeat in WW2, many Japanese wanted to break with their militaristic past, with the cult of emperor worship and with the imprisoning past created by the social order (Smith, 1998). Those Japanese socialized before WW2, do not represent merely an older generation that differs from younger ones but perhaps the differences in Japan reflect deeper division in social norms than often found in societies that have not embraced defeat (Dower, 1999).</w:t>
      </w:r>
    </w:p>
    <w:p>
      <w:pPr>
        <w:pStyle w:val="Normal"/>
        <w:spacing w:lineRule="auto" w:line="360"/>
        <w:rPr>
          <w:u w:val="single"/>
        </w:rPr>
      </w:pPr>
      <w:r>
        <w:rPr>
          <w:u w:val="single"/>
        </w:rPr>
        <w:t>Small Research Project</w:t>
      </w:r>
    </w:p>
    <w:p>
      <w:pPr>
        <w:pStyle w:val="Normal"/>
        <w:spacing w:lineRule="auto" w:line="360"/>
        <w:rPr/>
      </w:pPr>
      <w:r>
        <w:rPr/>
        <w:t>Sixty three third year nursing students in a Japanese college responded to this case study that represents one typical ethical problem found in Japan (Davis et al., 1999).</w:t>
      </w:r>
    </w:p>
    <w:p>
      <w:pPr>
        <w:pStyle w:val="Normal"/>
        <w:spacing w:lineRule="auto" w:line="360"/>
        <w:rPr/>
      </w:pPr>
      <w:r>
        <w:rPr/>
        <w:t>Mr. S, a 68 year old Japanese farmer, has lung cancer. Until recently he felt well but now he experiences shortness of breath and general weakness due to his cancer. He has lived all of his life in the same community with his family and is now a patient in the local hospital. After extensive tests, the physician says that Mu. S is terminally ill and will not recover from this illness but rather will die from lung cancer. Mu. S has two adult children who asked the physician not to tell their father about his diagnosis and prognosis. They want him to believe that he will improve so that he does not give up hope for a recovery. As usual, the physician did what the family asked and has withheld information from Mr. S. This morning Mr. S spoke with you, his nurse, and wondered if he is seriously ill and will not get well but he remains unsure about his situation. He turned to you directly and asked what you think about his condition. He specifically asked you to tell him what is wrong. What should you do ethically? How should you respond to Mr. S? The findings showed: 27% said tell; 43% said do not tell; 14% said lie; 16% said they should tell but would not. A major theme in these responses was that the role and responsibility of the family should override the patient</w:t>
      </w:r>
      <w:r>
        <w:rPr/>
        <w:t>’</w:t>
      </w:r>
      <w:r>
        <w:rPr/>
        <w:t xml:space="preserve">s wishes. Such remarks as: </w:t>
      </w:r>
      <w:r>
        <w:rPr/>
        <w:t>“</w:t>
      </w:r>
      <w:r>
        <w:rPr/>
        <w:t>We should not interfere in family affairs</w:t>
      </w:r>
      <w:r>
        <w:rPr/>
        <w:t>”</w:t>
      </w:r>
      <w:r>
        <w:rPr/>
        <w:t xml:space="preserve">, </w:t>
      </w:r>
      <w:r>
        <w:rPr/>
        <w:t>“</w:t>
      </w:r>
      <w:r>
        <w:rPr/>
        <w:t>The family knows him well and they are partners</w:t>
      </w:r>
      <w:r>
        <w:rPr/>
        <w:t>”</w:t>
      </w:r>
      <w:r>
        <w:rPr/>
        <w:t>. These responses reflect the Japanese socially embedded self of the patient and notions of harm and good (Davis et al., 2000).</w:t>
      </w:r>
    </w:p>
    <w:p>
      <w:pPr>
        <w:pStyle w:val="Normal"/>
        <w:spacing w:lineRule="auto" w:line="360"/>
        <w:rPr/>
      </w:pPr>
      <w:r>
        <w:rPr/>
        <w:t>These findings suggest that nursing teachers in Japan need to think carefully and critically about the content of nursing ethics courses. Whether they can use the traditional Western principle based ethics that include patient autonomy, do no harm and do good and mean the same thing as in the West remains open to question given the sources of Japanese ethics. If ethics course content for undergraduates relies on nursing ethics with underlying values and definitions mostly or entirely from the West, will this create cultural, ethical, and clinical conflicts (Minami, 1985)? How will graduates know the ethically right action to take in a given situation if these conflicts exist: In the final analysis Japanese nurses will need to make decisions about its ethics in nursing education and practice.</w:t>
      </w:r>
    </w:p>
    <w:p>
      <w:pPr>
        <w:pStyle w:val="Normal"/>
        <w:spacing w:lineRule="auto" w:line="360"/>
        <w:rPr>
          <w:u w:val="single"/>
        </w:rPr>
      </w:pPr>
      <w:r>
        <w:rPr>
          <w:u w:val="single"/>
        </w:rPr>
        <w:t>Conclusion</w:t>
      </w:r>
    </w:p>
    <w:p>
      <w:pPr>
        <w:pStyle w:val="Normal"/>
        <w:spacing w:lineRule="auto" w:line="360"/>
        <w:rPr/>
      </w:pPr>
      <w:r>
        <w:rPr/>
        <w:t xml:space="preserve">While I have gone into some specifics about the source of Japanese ethics and the Japanese world view this remains a superficial presentation. I only hope it is sufficient to raise the two questions I now leave with you. Fist: Is it possible to be culturally competent? Here I focus on the concept of competency. I think it is very possible to be culturally aware and </w:t>
      </w:r>
      <w:r>
        <w:rPr/>
        <w:t>culturally</w:t>
      </w:r>
      <w:r>
        <w:rPr/>
        <w:t xml:space="preserve"> sensitive but I have serious doubts about being competent in this regard. And I wonder if such an idea lends itself to cultural stereotypes. Even with fluency in the language this strikes me as deeply problematic and without the language, perhaps hopeless. I even wonder if we can be culturally competent in our own culture since we are like fish in water. Perhaps to realize this and keep it ever present is the first necessary step towards cultural sensitivity both within and outside this country.</w:t>
      </w:r>
    </w:p>
    <w:p>
      <w:pPr>
        <w:pStyle w:val="Normal"/>
        <w:spacing w:lineRule="auto" w:line="360"/>
        <w:rPr/>
      </w:pPr>
      <w:r>
        <w:rPr/>
        <w:t>The second question: Can we have universals in health care and nursing ethics given the great differences in world views and sources of values that we find in our world? I heard a well known USA bioethicist speak in Tokyo. He said that surely we had some universals and mentioned honesty as one possible universal value. I do not believe that honesty in Japan and in some other countries is as important as politeness and protecting others from the burden and harm of knowing. I would not think of honesty as a universal value. At the time I wondered how much this speaker knew about the culture he was visiting. Japanese behavior around ethical issues can be brushed off by westerners as paternalistic followed by the notion that when they, the Japanese, become more enlightened they will be better and therefore more like us. This strikes me as both culturally insensitive and arrogant.</w:t>
      </w:r>
    </w:p>
    <w:p>
      <w:pPr>
        <w:pStyle w:val="Normal"/>
        <w:spacing w:lineRule="auto" w:line="360"/>
        <w:rPr/>
      </w:pPr>
      <w:r>
        <w:rPr/>
        <w:t>In late Sept. when I read that Karen Huges in the Bush administration visiting Saudi Arabia spoke to Saudi women and said she hoped their society could change and that they could drive a car and have more personal freedom, these women, all highly educated took her on and pointed out that she assumed the USA way to be THE way and they did not think much of that. I have worked for a short time in Saudi Arabia and was offered the deanship of a new school in Jeddah. I turned this offer down because as an American woman I did not want to deal with what I view as restrictions on me as a woman. But it is culturally sensitive to understand that not all women there think that way. Some do but certainly not all. Not much cultural competency or cultural sensitivity in Karen Huges</w:t>
      </w:r>
      <w:r>
        <w:rPr/>
        <w:t>’</w:t>
      </w:r>
      <w:r>
        <w:rPr/>
        <w:t xml:space="preserve"> initial discussion but hopefully she learned from this.</w:t>
      </w:r>
    </w:p>
    <w:p>
      <w:pPr>
        <w:pStyle w:val="Normal"/>
        <w:spacing w:lineRule="auto" w:line="360"/>
        <w:rPr/>
      </w:pPr>
      <w:r>
        <w:rPr/>
        <w:t xml:space="preserve">I wonder if theses ideas of cultural competency and ethical universals have some of the same assumptions embedded in them. While I understand the difficulties with ethical relativism, I also fear the mentality that confuses one specific way, which is usually the one that person knows with THE ONLY way. I do not see how one can be culturally </w:t>
      </w:r>
      <w:r>
        <w:rPr>
          <w:i/>
          <w:u w:val="single"/>
        </w:rPr>
        <w:t xml:space="preserve">comtetent </w:t>
      </w:r>
      <w:r>
        <w:rPr/>
        <w:t xml:space="preserve">under the best of circumstances nor do I see how one can be culturally sensitive unless some deep seated assumptions are brought to the surface and examined closely and at length. Our taken-for-granted world, that includes our values, needs putting under a </w:t>
      </w:r>
      <w:r>
        <w:rPr/>
        <w:t>microscope</w:t>
      </w:r>
      <w:r>
        <w:rPr/>
        <w:t xml:space="preserve">. And I remind you that this cannot be a one shot deal but is a life time of struggle to understand. The world is full of intolerance that comes from these notions of one royal road to truth and values. </w:t>
      </w:r>
    </w:p>
    <w:p>
      <w:pPr>
        <w:pStyle w:val="Normal"/>
        <w:spacing w:lineRule="auto" w:line="360"/>
        <w:rPr/>
      </w:pPr>
      <w:r>
        <w:rPr/>
        <w:t xml:space="preserve">I conclude with a wonderful quote taken from the novel, The General in His Labyrinth, Written by Gabriel Garcia Marquez. In this novel General Bolivar speaks and he says: </w:t>
      </w:r>
      <w:r>
        <w:rPr/>
        <w:t>“</w:t>
      </w:r>
      <w:r>
        <w:rPr/>
        <w:t>Europeans believe that what Europe invents is good for the entire universe, and everything else is detestable. So stop doing us the favor of telling us what we should do. Don</w:t>
      </w:r>
      <w:r>
        <w:rPr/>
        <w:t>’</w:t>
      </w:r>
      <w:r>
        <w:rPr/>
        <w:t>t attempt to teach us how we should be, don</w:t>
      </w:r>
      <w:r>
        <w:rPr/>
        <w:t>’</w:t>
      </w:r>
      <w:r>
        <w:rPr/>
        <w:t>t attempt to make us just like you, don</w:t>
      </w:r>
      <w:r>
        <w:rPr/>
        <w:t>’</w:t>
      </w:r>
      <w:r>
        <w:rPr/>
        <w:t>t try to have us do well in twenty years what you have done badly in tow thousand.</w:t>
      </w:r>
      <w:r>
        <w:rPr/>
        <w:t>”</w:t>
      </w:r>
    </w:p>
    <w:p>
      <w:pPr>
        <w:pStyle w:val="Normal"/>
        <w:spacing w:lineRule="auto" w:line="360"/>
        <w:rPr/>
      </w:pPr>
      <w:r>
        <w:rPr/>
      </w:r>
    </w:p>
    <w:p>
      <w:pPr>
        <w:pStyle w:val="Normal"/>
        <w:spacing w:lineRule="auto" w:line="360"/>
        <w:jc w:val="both"/>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43:00Z</dcterms:created>
  <dc:creator>user</dc:creator>
  <dc:description/>
  <dc:language>en-US</dc:language>
  <cp:lastModifiedBy>user</cp:lastModifiedBy>
  <cp:lastPrinted>2005-11-25T08:40:00Z</cp:lastPrinted>
  <dcterms:modified xsi:type="dcterms:W3CDTF">2005-11-25T00:43:00Z</dcterms:modified>
  <cp:revision>2</cp:revision>
  <dc:subject/>
  <dc:title>International Cross Cultural Ethics</dc:title>
</cp:coreProperties>
</file>