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產科綜合討論：關於入院產婦之一般概念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u w:val="single"/>
                              </w:rPr>
                              <w:t>經濟狀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u w:val="single"/>
                        </w:rPr>
                        <w:t>經濟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9334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u w:val="single"/>
                              </w:rPr>
                              <w:t>婚姻狀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夫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同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8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u w:val="single"/>
                        </w:rPr>
                        <w:t>婚姻狀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夫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/>
                        <w:t>同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外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1275</wp:posOffset>
                </wp:positionH>
                <wp:positionV relativeFrom="paragraph">
                  <wp:posOffset>104775</wp:posOffset>
                </wp:positionV>
                <wp:extent cx="1504950" cy="1047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u w:val="single"/>
                              </w:rPr>
                              <w:t>孕產經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孕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計畫中懷孕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孕產過程是否順利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8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u w:val="single"/>
                        </w:rPr>
                        <w:t>孕產經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孕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是否計畫中懷孕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孕產過程是否順利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20" w:leader="none"/>
          <w:tab w:val="left" w:pos="4580" w:leader="none"/>
          <w:tab w:val="left" w:pos="4800" w:leader="none"/>
          <w:tab w:val="left" w:pos="5860" w:leader="none"/>
          <w:tab w:val="center" w:pos="6979" w:leader="none"/>
        </w:tabs>
        <w:rPr>
          <w:rFonts w:eastAsia="標楷體"/>
        </w:rPr>
      </w:pPr>
      <w:r>
        <w:rPr>
          <w:rFonts w:eastAsia="標楷體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819150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u w:val="single"/>
                              </w:rPr>
                              <w:t>懷孕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?P?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u w:val="single"/>
                        </w:rPr>
                        <w:t>懷孕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?P?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714500" cy="29718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96.95pt,233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943100" cy="148590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14.95pt,11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800100" cy="114300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422.95pt,98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1028700"/>
                <wp:effectExtent l="4445" t="0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32.95pt,8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pt" to="56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566.95pt,179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400300" cy="800100"/>
                <wp:effectExtent l="0" t="12065" r="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566.95pt,62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5675</wp:posOffset>
                </wp:positionH>
                <wp:positionV relativeFrom="paragraph">
                  <wp:posOffset>104775</wp:posOffset>
                </wp:positionV>
                <wp:extent cx="590550" cy="819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u w:val="single"/>
                              </w:rPr>
                              <w:t>國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8.2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u w:val="single"/>
                        </w:rPr>
                        <w:t>國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本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外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933450" cy="819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u w:val="single"/>
                              </w:rPr>
                              <w:t>支持系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娘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婆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同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u w:val="single"/>
                        </w:rPr>
                        <w:t>支持系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娘家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/>
                        <w:t>婆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配偶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/>
                        <w:t>同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819150" cy="5905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孕產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8.25pt;mso-position-vertical-relative:text;margin-left:314.25pt;mso-position-horizontal-relative:text">
                <v:textbox>
                  <w:txbxContent>
                    <w:p>
                      <w:pPr>
                        <w:pStyle w:val="TextBody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孕產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60" w:leader="none"/>
        </w:tabs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314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575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59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594pt,17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171700" cy="914400"/>
                <wp:effectExtent l="0" t="5715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14.95pt,71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7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0" cy="914400"/>
                <wp:effectExtent l="635" t="7620" r="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557.95pt,7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593.9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12573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96.95pt,98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480" w:leader="none"/>
        </w:tabs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1371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6pt" to="512.95pt,3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5575</wp:posOffset>
                </wp:positionH>
                <wp:positionV relativeFrom="paragraph">
                  <wp:posOffset>-9525</wp:posOffset>
                </wp:positionV>
                <wp:extent cx="1162050" cy="8191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u w:val="single"/>
                              </w:rPr>
                              <w:t>產檢情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危險姙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高危險姙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-0.7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u w:val="single"/>
                        </w:rPr>
                        <w:t>產檢情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高危險姙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非高危險姙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933450" cy="10477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u w:val="single"/>
                              </w:rPr>
                              <w:t>工作性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輕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u w:val="single"/>
                        </w:rPr>
                        <w:t>工作性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輕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重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1390650" cy="10477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u w:val="single"/>
                              </w:rPr>
                              <w:t>醫療院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醫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設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價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坐月子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理位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u w:val="single"/>
                        </w:rPr>
                        <w:t>醫療院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醫師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/>
                        <w:t>設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價錢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/>
                        <w:t>坐月子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理位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5:27:00Z</dcterms:created>
  <dc:creator>963</dc:creator>
  <dc:description/>
  <dc:language>en-US</dc:language>
  <cp:lastModifiedBy>963</cp:lastModifiedBy>
  <dcterms:modified xsi:type="dcterms:W3CDTF">2005-07-26T05:27:00Z</dcterms:modified>
  <cp:revision>2</cp:revision>
  <dc:subject/>
  <dc:title>產科綜合討論：關於入院產婦之一般概念</dc:title>
</cp:coreProperties>
</file>