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0"/>
          <w:szCs w:val="70"/>
        </w:rPr>
      </w:pPr>
      <w:r>
        <w:rPr>
          <w:rFonts w:ascii="標楷體" w:hAnsi="標楷體" w:cs="標楷體" w:eastAsia="標楷體"/>
          <w:sz w:val="70"/>
          <w:szCs w:val="70"/>
        </w:rPr>
        <w:t>兒科組討論報告</w:t>
      </w:r>
    </w:p>
    <w:p>
      <w:pPr>
        <w:pStyle w:val="Normal"/>
        <w:rPr>
          <w:rFonts w:ascii="標楷體" w:hAnsi="標楷體" w:eastAsia="標楷體" w:cs="標楷體"/>
          <w:sz w:val="20"/>
          <w:szCs w:val="70"/>
          <w:lang w:val="en-US" w:eastAsia="en-US"/>
        </w:rPr>
      </w:pPr>
      <w:r>
        <w:rPr>
          <w:rFonts w:eastAsia="標楷體" w:cs="標楷體" w:ascii="標楷體" w:hAnsi="標楷體"/>
          <w:sz w:val="2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8pt" to="251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1714500" cy="12573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pt" to="242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pt" to="30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3pt" to="306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1485900" cy="11430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3pt" to="269.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1600200" cy="11430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494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8pt" to="485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1257300" cy="9144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467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11518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abas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224655</wp:posOffset>
                </wp:positionV>
                <wp:extent cx="13804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氣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3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氣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1380490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疾病、診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檢查、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疾病、診斷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檢查、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938655</wp:posOffset>
                </wp:positionV>
                <wp:extent cx="1380490" cy="1037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個案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家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需求及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5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個案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家屬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需求及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4110355</wp:posOffset>
                </wp:positionV>
                <wp:extent cx="2066290" cy="1037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溝通型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心理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信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2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溝通型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心理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信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1951990" cy="1037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院反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因應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住院反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因應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1824355</wp:posOffset>
                </wp:positionV>
                <wp:extent cx="2066290" cy="1151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親子關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tachment  inte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43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親子關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tachment  inte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3455</wp:posOffset>
                </wp:positionH>
                <wp:positionV relativeFrom="paragraph">
                  <wp:posOffset>3424555</wp:posOffset>
                </wp:positionV>
                <wp:extent cx="2409190" cy="19519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環境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會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269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環境因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家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社會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710055</wp:posOffset>
                </wp:positionV>
                <wp:extent cx="1380490" cy="1951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生長發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rik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e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a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enver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3.7pt;mso-wrap-distance-left:9.05pt;mso-wrap-distance-right:9.05pt;mso-wrap-distance-top:0pt;mso-wrap-distance-bottom:0pt;margin-top:13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生長發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rik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e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ag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enver 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1:39:00Z</dcterms:created>
  <dc:creator>kmu</dc:creator>
  <dc:description/>
  <dc:language>en-US</dc:language>
  <cp:lastModifiedBy>user</cp:lastModifiedBy>
  <dcterms:modified xsi:type="dcterms:W3CDTF">2005-08-08T01:39:00Z</dcterms:modified>
  <cp:revision>2</cp:revision>
  <dc:subject/>
  <dc:title>兒科組討論報告</dc:title>
</cp:coreProperties>
</file>