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精神科組討論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案例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精神分裂症住院病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先收集個案基本資料及臨床症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年齡 </w:t>
      </w:r>
      <w:r>
        <w:rPr>
          <w:rFonts w:eastAsia="標楷體" w:cs="標楷體" w:ascii="標楷體" w:hAnsi="標楷體"/>
        </w:rPr>
        <w:t>: 40</w:t>
      </w:r>
      <w:r>
        <w:rPr>
          <w:rFonts w:ascii="標楷體" w:hAnsi="標楷體" w:cs="標楷體" w:eastAsia="標楷體"/>
        </w:rPr>
        <w:t xml:space="preserve">歲   性別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男性    婚姻狀況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離婚               宗教信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佛教    職業狀況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無業     生活情形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獨居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高 </w:t>
      </w:r>
      <w:r>
        <w:rPr>
          <w:rFonts w:eastAsia="標楷體" w:cs="標楷體" w:ascii="標楷體" w:hAnsi="標楷體"/>
        </w:rPr>
        <w:t xml:space="preserve">: 180cm    </w:t>
      </w:r>
      <w:r>
        <w:rPr>
          <w:rFonts w:ascii="標楷體" w:hAnsi="標楷體" w:cs="標楷體" w:eastAsia="標楷體"/>
        </w:rPr>
        <w:t xml:space="preserve">體重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住院兩週由</w:t>
      </w:r>
      <w:r>
        <w:rPr>
          <w:rFonts w:eastAsia="標楷體" w:cs="標楷體" w:ascii="標楷體" w:hAnsi="標楷體"/>
        </w:rPr>
        <w:t>75kg</w:t>
      </w:r>
      <w:r>
        <w:rPr>
          <w:rFonts w:ascii="標楷體" w:hAnsi="標楷體" w:cs="標楷體" w:eastAsia="標楷體"/>
        </w:rPr>
        <w:t>降至</w:t>
      </w:r>
      <w:r>
        <w:rPr>
          <w:rFonts w:eastAsia="標楷體" w:cs="標楷體" w:ascii="標楷體" w:hAnsi="標楷體"/>
        </w:rPr>
        <w:t>65kg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命徵象 </w:t>
      </w:r>
      <w:r>
        <w:rPr>
          <w:rFonts w:eastAsia="標楷體" w:cs="標楷體" w:ascii="標楷體" w:hAnsi="標楷體"/>
        </w:rPr>
        <w:t>: BT:36   HR:9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分   </w:t>
      </w:r>
      <w:r>
        <w:rPr>
          <w:rFonts w:eastAsia="標楷體" w:cs="標楷體" w:ascii="標楷體" w:hAnsi="標楷體"/>
        </w:rPr>
        <w:t>RR:18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分    </w:t>
      </w:r>
      <w:r>
        <w:rPr>
          <w:rFonts w:eastAsia="標楷體" w:cs="標楷體" w:ascii="標楷體" w:hAnsi="標楷體"/>
        </w:rPr>
        <w:t>BP:90/60mmHg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床症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獨來獨往、懶散、跪地膜拜、自言自語、流口水、拒藥、敵意、不吃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擔心有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不洗澡、頭髮髒、失眠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  將收集到的資料分類整理，並列出護理診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864225" cy="3237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3237840"/>
                          <a:chOff x="0" y="0"/>
                          <a:chExt cx="5864400" cy="32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4920" y="0"/>
                            <a:ext cx="5829480" cy="32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6080" y="8002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chizophr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28600"/>
                            <a:ext cx="1028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性症狀</w:t>
                                <w:t>獨來獨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懶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4860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性症狀</w:t>
                                <w:t>跪地膜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言自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144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口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5716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拒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14300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吃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W減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82880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洗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頭髮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14600"/>
                            <a:ext cx="913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失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1371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0歲  男性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離婚  佛教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業  獨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30800">
                            <a:off x="34920" y="114480"/>
                            <a:ext cx="807840" cy="571680"/>
                          </a:xfrm>
                          <a:prstGeom prst="wedgeRoundRectCallout">
                            <a:avLst>
                              <a:gd name="adj1" fmla="val 74046"/>
                              <a:gd name="adj2" fmla="val 36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交互動障礙</w:t>
                              </w:r>
                            </w:p>
                          </w:txbxContent>
                        </wps:txbx>
                        <wps:bodyPr anchor="t" rot="469200">
                          <a:noAutofit/>
                        </wps:bodyPr>
                      </wps:wsp>
                      <wps:wsp>
                        <wps:cNvSpPr/>
                        <wps:spPr>
                          <a:xfrm rot="1144200">
                            <a:off x="145440" y="1161000"/>
                            <a:ext cx="800280" cy="609120"/>
                          </a:xfrm>
                          <a:prstGeom prst="wedgeRoundRectCallout">
                            <a:avLst>
                              <a:gd name="adj1" fmla="val 74106"/>
                              <a:gd name="adj2" fmla="val -113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思考過程紊亂</w:t>
                              </w:r>
                            </w:p>
                          </w:txbxContent>
                        </wps:txbx>
                        <wps:bodyPr anchor="t" rot="20455800">
                          <a:noAutofit/>
                        </wps:bodyPr>
                      </wps:wsp>
                      <wps:wsp>
                        <wps:cNvSpPr/>
                        <wps:spPr>
                          <a:xfrm rot="20268600">
                            <a:off x="139680" y="2172960"/>
                            <a:ext cx="912960" cy="571680"/>
                          </a:xfrm>
                          <a:prstGeom prst="wedgeRoundRectCallout">
                            <a:avLst>
                              <a:gd name="adj1" fmla="val 75518"/>
                              <a:gd name="adj2" fmla="val -7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覺感受變異</w:t>
                              </w:r>
                            </w:p>
                          </w:txbxContent>
                        </wps:txbx>
                        <wps:bodyPr anchor="t" rot="1331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2514600"/>
                            <a:ext cx="913680" cy="609120"/>
                          </a:xfrm>
                          <a:prstGeom prst="wedgeRoundRectCallout">
                            <a:avLst>
                              <a:gd name="adj1" fmla="val -7916"/>
                              <a:gd name="adj2" fmla="val -96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缺乏社會支持系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4800" y="114480"/>
                            <a:ext cx="800280" cy="343080"/>
                          </a:xfrm>
                          <a:prstGeom prst="wedgeRoundRectCallout">
                            <a:avLst>
                              <a:gd name="adj1" fmla="val -100953"/>
                              <a:gd name="adj2" fmla="val 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遵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800280"/>
                            <a:ext cx="913680" cy="571680"/>
                          </a:xfrm>
                          <a:prstGeom prst="wedgeRoundRectCallout">
                            <a:avLst>
                              <a:gd name="adj1" fmla="val -85416"/>
                              <a:gd name="adj2" fmla="val 51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養少於身體所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1714680"/>
                            <a:ext cx="913680" cy="609120"/>
                          </a:xfrm>
                          <a:prstGeom prst="wedgeRoundRectCallout">
                            <a:avLst>
                              <a:gd name="adj1" fmla="val -82083"/>
                              <a:gd name="adj2" fmla="val -37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我照顧能力缺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2629080"/>
                            <a:ext cx="913680" cy="571680"/>
                          </a:xfrm>
                          <a:prstGeom prst="wedgeRoundRectCallout">
                            <a:avLst>
                              <a:gd name="adj1" fmla="val -79583"/>
                              <a:gd name="adj2" fmla="val -46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睡眠型態紊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75pt;margin-top:0pt;width:459pt;height:254.95pt" coordorigin="55,0" coordsize="9180,5099">
                <v:rect id="shape_0" stroked="f" o:allowincell="f" style="position:absolute;left:55;top:0;width:9179;height:5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4;top:126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chizophr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5;top:360;width:16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性症狀</w:t>
                          <w:t>獨來獨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懶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3;top:234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性症狀</w:t>
                          <w:t>跪地膜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言自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18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口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90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拒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敵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180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吃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W減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288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洗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頭髮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3960;width:143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失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5;top:216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0歲  男性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離婚  佛教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業  獨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;top:180;width:1271;height:899;mso-wrap-style:square;v-text-anchor:top;rotation:352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交互動障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1828;width:1259;height:958;mso-wrap-style:square;v-text-anchor:top;rotation:19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思考過程紊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3422;width:1437;height:899;mso-wrap-style:square;v-text-anchor:top;rotation:338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覺感受變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5;top:3960;width:1438;height:9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缺乏社會支持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4;top:180;width:125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遵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5;top:1260;width:1438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營養少於身體所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5;top:2700;width:1438;height:9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我照顧能力缺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5;top:4140;width:1438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睡眠型態紊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   分析護理診斷處理之優先順序及相互相關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9429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71080"/>
                          <a:chOff x="0" y="0"/>
                          <a:chExt cx="59428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570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養少於身體所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1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思考過程紊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32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睡眠型態紊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45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遵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chizophr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0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覺感受變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1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我照顧能力缺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交互動障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4560"/>
                            <a:ext cx="14853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缺乏社會支持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648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1257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6480"/>
                            <a:ext cx="11422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85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9560"/>
                            <a:ext cx="2400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9560"/>
                            <a:ext cx="2400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9560"/>
                            <a:ext cx="2400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33.95pt" coordorigin="0,0" coordsize="9359,4679">
                <v:rect id="shape_0" stroked="f" o:allowincell="f" style="position:absolute;left:0;top:0;width:93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8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營養少於身體所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思考過程紊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睡眠型態紊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59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遵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chizophr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覺感受變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我照顧能力缺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6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交互動障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598;width:233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缺乏社會支持系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19" to="61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19" to="61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4137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143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239" to="12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239" to="720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79" to="8818,10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9,1079" to="8819,2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9,2879" to="8817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259" to="6119,37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1979" to="537,19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979" to="180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3779" to="898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259" to="6119,19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259" to="6119,28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2339" to="143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9,1439" to="7019,1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9,2339" to="701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示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線部分代表相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虛線部份代表可能相關，需進一步去澄清及收集更多相關資料後才能確認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學生實習第一週，一組選定一個個案，練習以上步驟之分析，進行充分討論，並視學生參與之反應及討論情形，修訂實習教學方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88"/>
        </w:tabs>
        <w:ind w:left="888" w:hanging="528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44:00Z</dcterms:created>
  <dc:creator>440</dc:creator>
  <dc:description/>
  <dc:language>en-US</dc:language>
  <cp:lastModifiedBy>user</cp:lastModifiedBy>
  <cp:lastPrinted>2005-07-13T14:29:00Z</cp:lastPrinted>
  <dcterms:modified xsi:type="dcterms:W3CDTF">2005-07-21T07:05:00Z</dcterms:modified>
  <cp:revision>3</cp:revision>
  <dc:subject/>
  <dc:title>精神科組討論報告</dc:title>
</cp:coreProperties>
</file>