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社區組討論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檔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資料：姓名、性別、年齡、疾病診斷、收案日、生長發展階段、</w:t>
      </w:r>
    </w:p>
    <w:p>
      <w:pPr>
        <w:pStyle w:val="Normal"/>
        <w:ind w:left="480" w:firstLine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婚姻、宗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體評估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血壓、血糖、身高、體重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神經精神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肌肉骨骼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心臟血管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呼吸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腸胃道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皮膚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感覺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排泄系統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身體活動系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型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一般性：健康檢查</w:t>
      </w:r>
    </w:p>
    <w:p>
      <w:pPr>
        <w:pStyle w:val="Normal"/>
        <w:ind w:left="3840" w:hanging="3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疾病控制：飲食、運動、就醫服藥和日常生活注意事項之認知、動機、執行情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人文社會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居家安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類生物學：疾病遺傳因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照護系統：醫療資源使用方便性、就近性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個案照護概念圖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糖尿病個案為例；社區組個案照護問題主要以行為為導向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定期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定期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執行飲食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執行飲食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06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糖尿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肥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血糖過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糖尿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肥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血糖過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規律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規律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按時服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按時服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庭支持系統欠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庭支持系統欠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困境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個案檔案評估項目很多，而互生家訪時間與次數有限，收集資料是一大挑戰。                                                      </w:t>
      </w:r>
    </w:p>
    <w:sectPr>
      <w:type w:val="nextPage"/>
      <w:pgSz w:w="11906" w:h="16838"/>
      <w:pgMar w:left="180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39:00Z</dcterms:created>
  <dc:creator>User</dc:creator>
  <dc:description/>
  <dc:language>en-US</dc:language>
  <cp:lastModifiedBy>User</cp:lastModifiedBy>
  <dcterms:modified xsi:type="dcterms:W3CDTF">2005-07-13T04:17:00Z</dcterms:modified>
  <cp:revision>20</cp:revision>
  <dc:subject/>
  <dc:title/>
</cp:coreProperties>
</file>