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同步電腦周邊設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同步電腦週邊設備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底完工，預定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中辦理教育訓練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設備完工後，平時上課時皆同步開放設備之使用，由各組老師視各組織上課情形配合使用；另外學生於課餘時間登記練習時，議開放此設備供學生使用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儀器照片</w:t>
      </w:r>
    </w:p>
    <w:tbl>
      <w:tblPr>
        <w:tblW w:w="1049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7"/>
      </w:tblGrid>
      <w:tr>
        <w:trPr>
          <w:trHeight w:val="12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638550" cy="272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276600" cy="2626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步電腦周邊設備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步電腦周邊設備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333115" cy="248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276600" cy="2453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床位皆裝設有不同步電腦設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使用說明情形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36:00Z</dcterms:created>
  <dc:creator>user</dc:creator>
  <dc:description/>
  <dc:language>en-US</dc:language>
  <cp:lastModifiedBy>user</cp:lastModifiedBy>
  <cp:lastPrinted>2005-11-27T21:16:00Z</cp:lastPrinted>
  <dcterms:modified xsi:type="dcterms:W3CDTF">2005-11-29T06:36:00Z</dcterms:modified>
  <cp:revision>2</cp:revision>
  <dc:subject/>
  <dc:title>e-化教學環境與資源</dc:title>
</cp:coreProperties>
</file>